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1420" cy="1064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1420" cy="10643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1420" cy="10643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1420" cy="10643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1420" cy="106438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23175" cy="107365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26C09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26C0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23175" cy="107365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C0504D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C0504D"/>
          <w:sz w:val="48"/>
          <w:szCs w:val="48"/>
        </w:rPr>
        <w:t>紅葉靜語．山陰山陽秋日溫泉物語６日</w:t>
      </w:r>
    </w:p>
    <w:p>
      <w:pPr>
        <w:pStyle w:val="Normal"/>
        <w:widowControl/>
        <w:spacing w:lineRule="atLeast" w:line="0" w:before="0" w:after="90"/>
        <w:jc w:val="center"/>
        <w:rPr>
          <w:rFonts w:ascii="微軟正黑體" w:hAnsi="微軟正黑體" w:eastAsia="微軟正黑體" w:cs="微軟正黑體"/>
          <w:color w:val="006FC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6FC0"/>
          <w:sz w:val="32"/>
          <w:szCs w:val="32"/>
        </w:rPr>
        <w:t>中尊寺、十和田湖遊船、奧入瀨溪、八甲田纜車、青森縣立美術館、弘前城</w:t>
      </w:r>
    </w:p>
    <w:p>
      <w:pPr>
        <w:pStyle w:val="Normal"/>
        <w:widowControl/>
        <w:spacing w:lineRule="atLeast" w:line="0" w:before="90" w:after="0"/>
        <w:jc w:val="center"/>
        <w:rPr>
          <w:rFonts w:ascii="微軟正黑體" w:hAnsi="微軟正黑體" w:eastAsia="微軟正黑體" w:cs="微軟正黑體"/>
        </w:rPr>
      </w:pPr>
      <w:r>
        <w:rPr>
          <w:kern w:val="0"/>
        </w:rPr>
        <w:drawing>
          <wp:inline distT="0" distB="0" distL="0" distR="0">
            <wp:extent cx="6616700" cy="222123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Microsoft JhengHei UI"/>
          <w:color w:val="000000"/>
          <w:kern w:val="0"/>
          <w:sz w:val="21"/>
          <w:szCs w:val="21"/>
        </w:rPr>
      </w:pP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備註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：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【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紅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葉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季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節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】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依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每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年天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候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因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素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影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響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，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紅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葉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變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化無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法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完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全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掌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握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，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全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看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您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和日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本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紅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葉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的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緣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份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，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敬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請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瞭解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。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如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遇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天候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Microsoft JhengHei UI"/>
          <w:color w:val="000000"/>
          <w:kern w:val="0"/>
          <w:sz w:val="21"/>
          <w:szCs w:val="21"/>
        </w:rPr>
      </w:pP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因素</w:t>
      </w:r>
      <w:r>
        <w:rPr>
          <w:rFonts w:ascii="微軟正黑體" w:hAnsi="微軟正黑體" w:cs="Microsoft JhengHei UI" w:eastAsia="微軟正黑體"/>
          <w:color w:val="FF0000"/>
          <w:spacing w:val="-1"/>
          <w:kern w:val="0"/>
          <w:sz w:val="21"/>
          <w:szCs w:val="21"/>
        </w:rPr>
        <w:t>（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下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雨</w:t>
      </w:r>
      <w:r>
        <w:rPr>
          <w:rFonts w:eastAsia="微軟正黑體" w:cs="Microsoft JhengHei UI" w:ascii="微軟正黑體" w:hAnsi="微軟正黑體"/>
          <w:color w:val="FF0000"/>
          <w:spacing w:val="-1"/>
          <w:kern w:val="0"/>
          <w:sz w:val="21"/>
          <w:szCs w:val="21"/>
        </w:rPr>
        <w:t>.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颳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風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或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氣溫</w:t>
      </w:r>
      <w:r>
        <w:rPr>
          <w:rFonts w:eastAsia="微軟正黑體" w:cs="Microsoft JhengHei UI" w:ascii="微軟正黑體" w:hAnsi="微軟正黑體"/>
          <w:color w:val="FF0000"/>
          <w:spacing w:val="-1"/>
          <w:kern w:val="0"/>
          <w:sz w:val="21"/>
          <w:szCs w:val="21"/>
        </w:rPr>
        <w:t>..</w:t>
      </w:r>
      <w:r>
        <w:rPr>
          <w:rFonts w:ascii="微軟正黑體" w:hAnsi="微軟正黑體" w:cs="Microsoft JhengHei UI" w:eastAsia="微軟正黑體"/>
          <w:color w:val="FF0000"/>
          <w:spacing w:val="-1"/>
          <w:kern w:val="0"/>
          <w:sz w:val="21"/>
          <w:szCs w:val="21"/>
        </w:rPr>
        <w:t>）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其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凋謝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或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未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紅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，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會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依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原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行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程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前往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景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點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純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欣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賞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，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請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見</w:t>
      </w:r>
      <w:r>
        <w:rPr>
          <w:rFonts w:ascii="微軟正黑體" w:hAnsi="微軟正黑體" w:cs="Microsoft JhengHei UI" w:eastAsia="微軟正黑體"/>
          <w:color w:val="FF0000"/>
          <w:spacing w:val="-2"/>
          <w:kern w:val="0"/>
          <w:sz w:val="21"/>
          <w:szCs w:val="21"/>
        </w:rPr>
        <w:t>諒</w:t>
      </w:r>
      <w:r>
        <w:rPr>
          <w:rFonts w:ascii="微軟正黑體" w:hAnsi="微軟正黑體" w:cs="Microsoft JhengHei UI" w:eastAsia="微軟正黑體"/>
          <w:color w:val="FF000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atLeast" w:line="0" w:before="180" w:after="0"/>
        <w:jc w:val="center"/>
        <w:rPr>
          <w:rFonts w:ascii="微軟正黑體" w:hAnsi="微軟正黑體" w:eastAsia="微軟正黑體" w:cs="Microsoft JhengHei UI"/>
          <w:color w:val="000000"/>
          <w:kern w:val="0"/>
          <w:sz w:val="22"/>
          <w:szCs w:val="22"/>
        </w:rPr>
      </w:pPr>
      <w:r>
        <w:rPr>
          <w:rFonts w:ascii="微軟正黑體" w:hAnsi="微軟正黑體" w:cs="Microsoft JhengHei UI" w:eastAsia="微軟正黑體"/>
          <w:b/>
          <w:bCs/>
          <w:color w:val="000000"/>
          <w:kern w:val="0"/>
          <w:sz w:val="22"/>
          <w:szCs w:val="22"/>
        </w:rPr>
        <w:t>（</w:t>
      </w:r>
      <w:r>
        <w:rPr>
          <w:rFonts w:ascii="微軟正黑體" w:hAnsi="微軟正黑體" w:cs="Microsoft JhengHei UI" w:eastAsia="微軟正黑體"/>
          <w:b/>
          <w:bCs/>
          <w:color w:val="000000"/>
          <w:kern w:val="0"/>
          <w:sz w:val="22"/>
          <w:szCs w:val="22"/>
        </w:rPr>
        <w:t>以下航</w:t>
      </w:r>
      <w:r>
        <w:rPr>
          <w:rFonts w:ascii="微軟正黑體" w:hAnsi="微軟正黑體" w:cs="Microsoft JhengHei UI" w:eastAsia="微軟正黑體"/>
          <w:b/>
          <w:bCs/>
          <w:color w:val="000000"/>
          <w:spacing w:val="1"/>
          <w:kern w:val="0"/>
          <w:sz w:val="22"/>
          <w:szCs w:val="22"/>
        </w:rPr>
        <w:t>班</w:t>
      </w:r>
      <w:r>
        <w:rPr>
          <w:rFonts w:ascii="微軟正黑體" w:hAnsi="微軟正黑體" w:cs="Microsoft JhengHei UI" w:eastAsia="微軟正黑體"/>
          <w:b/>
          <w:bCs/>
          <w:color w:val="000000"/>
          <w:kern w:val="0"/>
          <w:sz w:val="22"/>
          <w:szCs w:val="22"/>
        </w:rPr>
        <w:t>時間</w:t>
      </w:r>
      <w:r>
        <w:rPr>
          <w:rFonts w:eastAsia="微軟正黑體" w:cs="Microsoft JhengHei UI" w:ascii="微軟正黑體" w:hAnsi="微軟正黑體"/>
          <w:b/>
          <w:bCs/>
          <w:color w:val="000000"/>
          <w:spacing w:val="-1"/>
          <w:w w:val="99"/>
          <w:kern w:val="0"/>
          <w:sz w:val="22"/>
          <w:szCs w:val="22"/>
        </w:rPr>
        <w:t>&amp;</w:t>
      </w:r>
      <w:r>
        <w:rPr>
          <w:rFonts w:ascii="微軟正黑體" w:hAnsi="微軟正黑體" w:cs="Microsoft JhengHei UI" w:eastAsia="微軟正黑體"/>
          <w:b/>
          <w:bCs/>
          <w:color w:val="000000"/>
          <w:kern w:val="0"/>
          <w:sz w:val="22"/>
          <w:szCs w:val="22"/>
        </w:rPr>
        <w:t>接駁時刻等，僅提供參考，實際請</w:t>
      </w:r>
      <w:r>
        <w:rPr>
          <w:rFonts w:ascii="微軟正黑體" w:hAnsi="微軟正黑體" w:cs="Microsoft JhengHei UI" w:eastAsia="微軟正黑體"/>
          <w:b/>
          <w:bCs/>
          <w:color w:val="000000"/>
          <w:spacing w:val="1"/>
          <w:kern w:val="0"/>
          <w:sz w:val="22"/>
          <w:szCs w:val="22"/>
        </w:rPr>
        <w:t>以</w:t>
      </w:r>
      <w:r>
        <w:rPr>
          <w:rFonts w:ascii="微軟正黑體" w:hAnsi="微軟正黑體" w:cs="Microsoft JhengHei UI" w:eastAsia="微軟正黑體"/>
          <w:b/>
          <w:bCs/>
          <w:color w:val="000000"/>
          <w:kern w:val="0"/>
          <w:sz w:val="22"/>
          <w:szCs w:val="22"/>
        </w:rPr>
        <w:t>出發日航班為主</w:t>
      </w:r>
      <w:r>
        <w:rPr>
          <w:rFonts w:ascii="微軟正黑體" w:hAnsi="微軟正黑體" w:cs="Microsoft JhengHei UI" w:eastAsia="微軟正黑體"/>
          <w:b/>
          <w:bCs/>
          <w:color w:val="000000"/>
          <w:kern w:val="0"/>
          <w:sz w:val="22"/>
          <w:szCs w:val="22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23"/>
        <w:gridCol w:w="1512"/>
        <w:gridCol w:w="1645"/>
        <w:gridCol w:w="1646"/>
        <w:gridCol w:w="2336"/>
      </w:tblGrid>
      <w:tr>
        <w:trPr/>
        <w:tc>
          <w:tcPr>
            <w:tcW w:w="1586" w:type="dxa"/>
            <w:tcBorders>
              <w:top w:val="single" w:sz="8" w:space="0" w:color="00FFFF"/>
              <w:lef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623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512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645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646" w:type="dxa"/>
            <w:tcBorders>
              <w:top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336" w:type="dxa"/>
            <w:tcBorders>
              <w:top w:val="single" w:sz="8" w:space="0" w:color="00FFFF"/>
              <w:righ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/>
        <w:tc>
          <w:tcPr>
            <w:tcW w:w="15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去程</w:t>
            </w:r>
          </w:p>
        </w:tc>
        <w:tc>
          <w:tcPr>
            <w:tcW w:w="162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泰航空</w:t>
            </w:r>
          </w:p>
        </w:tc>
        <w:tc>
          <w:tcPr>
            <w:tcW w:w="151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X564</w:t>
            </w:r>
          </w:p>
        </w:tc>
        <w:tc>
          <w:tcPr>
            <w:tcW w:w="164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PE</w:t>
            </w:r>
          </w:p>
        </w:tc>
        <w:tc>
          <w:tcPr>
            <w:tcW w:w="164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關西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KIX</w:t>
            </w:r>
          </w:p>
        </w:tc>
        <w:tc>
          <w:tcPr>
            <w:tcW w:w="233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3380" w:leader="none"/>
                <w:tab w:val="left" w:pos="5000" w:leader="none"/>
                <w:tab w:val="left" w:pos="6800" w:leader="none"/>
                <w:tab w:val="left" w:pos="8720" w:leader="none"/>
              </w:tabs>
              <w:autoSpaceDE w:val="false"/>
              <w:spacing w:lineRule="atLeast" w:line="0"/>
              <w:ind w:left="377" w:right="-20" w:hanging="0"/>
              <w:rPr>
                <w:rFonts w:ascii="Microsoft JhengHei UI" w:hAnsi="Microsoft JhengHei UI" w:eastAsia="Microsoft JhengHei UI" w:cs="Microsoft JhengHei UI"/>
                <w:kern w:val="0"/>
              </w:rPr>
            </w:pPr>
            <w:r>
              <w:rPr>
                <w:rFonts w:eastAsia="Microsoft JhengHei UI" w:cs="Microsoft JhengHei UI" w:ascii="Microsoft JhengHei UI" w:hAnsi="Microsoft JhengHei UI"/>
                <w:kern w:val="0"/>
              </w:rPr>
              <w:t>11:15</w:t>
            </w:r>
            <w:r>
              <w:rPr>
                <w:rFonts w:eastAsia="Microsoft JhengHei UI" w:cs="Microsoft JhengHei UI" w:ascii="Microsoft JhengHei UI" w:hAnsi="Microsoft JhengHei UI"/>
                <w:spacing w:val="1"/>
                <w:kern w:val="0"/>
              </w:rPr>
              <w:t>/</w:t>
            </w:r>
            <w:r>
              <w:rPr>
                <w:rFonts w:eastAsia="Microsoft JhengHei UI" w:cs="Microsoft JhengHei UI" w:ascii="Microsoft JhengHei UI" w:hAnsi="Microsoft JhengHei UI"/>
                <w:kern w:val="0"/>
              </w:rPr>
              <w:t>14:55</w:t>
            </w:r>
          </w:p>
        </w:tc>
      </w:tr>
      <w:tr>
        <w:trPr/>
        <w:tc>
          <w:tcPr>
            <w:tcW w:w="1586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回程</w:t>
            </w:r>
          </w:p>
        </w:tc>
        <w:tc>
          <w:tcPr>
            <w:tcW w:w="162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泰航空</w:t>
            </w:r>
          </w:p>
        </w:tc>
        <w:tc>
          <w:tcPr>
            <w:tcW w:w="151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X565</w:t>
            </w:r>
          </w:p>
        </w:tc>
        <w:tc>
          <w:tcPr>
            <w:tcW w:w="164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關西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KIX</w:t>
            </w:r>
          </w:p>
        </w:tc>
        <w:tc>
          <w:tcPr>
            <w:tcW w:w="164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PE</w:t>
            </w:r>
          </w:p>
        </w:tc>
        <w:tc>
          <w:tcPr>
            <w:tcW w:w="23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3380" w:leader="none"/>
                <w:tab w:val="left" w:pos="5020" w:leader="none"/>
                <w:tab w:val="left" w:pos="6780" w:leader="none"/>
                <w:tab w:val="left" w:pos="8720" w:leader="none"/>
              </w:tabs>
              <w:autoSpaceDE w:val="false"/>
              <w:spacing w:lineRule="atLeast" w:line="0"/>
              <w:ind w:left="377" w:right="-20" w:hanging="0"/>
              <w:rPr>
                <w:rFonts w:ascii="Microsoft JhengHei UI" w:hAnsi="Microsoft JhengHei UI" w:eastAsia="Microsoft JhengHei UI" w:cs="Microsoft JhengHei UI"/>
                <w:kern w:val="0"/>
              </w:rPr>
            </w:pPr>
            <w:r>
              <w:rPr>
                <w:rFonts w:eastAsia="Microsoft JhengHei UI" w:cs="Microsoft JhengHei UI" w:ascii="Microsoft JhengHei UI" w:hAnsi="Microsoft JhengHei UI"/>
                <w:kern w:val="0"/>
              </w:rPr>
              <w:t>16:0</w:t>
            </w:r>
            <w:r>
              <w:rPr>
                <w:rFonts w:eastAsia="Microsoft JhengHei UI" w:cs="Microsoft JhengHei UI" w:ascii="Microsoft JhengHei UI" w:hAnsi="Microsoft JhengHei UI"/>
                <w:spacing w:val="1"/>
                <w:kern w:val="0"/>
              </w:rPr>
              <w:t>5/</w:t>
            </w:r>
            <w:r>
              <w:rPr>
                <w:rFonts w:eastAsia="Microsoft JhengHei UI" w:cs="Microsoft JhengHei UI" w:ascii="Microsoft JhengHei UI" w:hAnsi="Microsoft JhengHei UI"/>
                <w:kern w:val="0"/>
              </w:rPr>
              <w:t>18:3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9308"/>
      </w:tblGrid>
      <w:tr>
        <w:trPr/>
        <w:tc>
          <w:tcPr>
            <w:tcW w:w="1040" w:type="dxa"/>
            <w:tcBorders>
              <w:top w:val="single" w:sz="8" w:space="0" w:color="4BACC6"/>
              <w:bottom w:val="single" w:sz="8" w:space="0" w:color="4BACC6"/>
            </w:tcBorders>
            <w:shd w:fill="F9BE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一天</w:t>
            </w:r>
          </w:p>
        </w:tc>
        <w:tc>
          <w:tcPr>
            <w:tcW w:w="93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桃園國際機場</w:t>
            </w:r>
            <w:r>
              <w:rPr>
                <w:rFonts w:ascii="Wingdings" w:hAnsi="Wingdings" w:cs="Wingdings" w:eastAsia="微軟正黑體"/>
                <w:b/>
                <w:sz w:val="28"/>
                <w:szCs w:val="28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阪關西機場→赤穗溫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這趟旅程從桃園機場啟程，飛抵大阪關西機場後，直奔第一站－赤穗溫泉。選擇入住當地溫泉飯店，讓您一抵達就能在海風與暖湯中徹底放鬆，洗去旅途的疲憊。泡湯、品嚐在地料理、眺望瀨戶內海的景色，為這段旅程揭開一個溫暖療癒的序幕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  <w:szCs w:val="22"/>
              </w:rPr>
              <w:t xml:space="preserve">X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中餐：機上精緻餐食 晚餐：飯店內百匯自助餐 或 飯店內迎賓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住宿：龜之井酒店 赤穗 或 祥吉赤穗溫泉酒店 或 夢乃井飯店 或 赤穗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  <w:szCs w:val="22"/>
              </w:rPr>
              <w:t>Park Hotel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40" w:type="dxa"/>
            <w:tcBorders>
              <w:top w:val="single" w:sz="8" w:space="0" w:color="4BACC6"/>
              <w:bottom w:val="single" w:sz="8" w:space="0" w:color="4BACC6"/>
            </w:tcBorders>
            <w:shd w:fill="F9BE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二天</w:t>
            </w:r>
          </w:p>
        </w:tc>
        <w:tc>
          <w:tcPr>
            <w:tcW w:w="93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本最古老的紅色村落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吹屋故鄉村→一葉輕舟載秋色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帝釋峽遊覧船</w:t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→帝釋峽溫泉飯店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sz w:val="22"/>
                <w:szCs w:val="22"/>
              </w:rPr>
              <w:t>【吹屋故鄉村】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是日本最古老的紅色村落，以「赤銅色」的傳統街道風貌而聞名。這裡的建築皆使用當地特產的紅銅礦與「弁柄」（紅色顏料）塗料，使整個村莊呈現出獨特而溫潤的紅色光彩，彷彿時間停留在江戶至明治時期。吹屋過去因為盛產銅與弁柄顏料而繁榮一時，如今則成為極具魅力的歷史觀光地。沿著街道可見傳統商家宅邸、舊學校、紅色磚牆的倉庫等歷史建築群，讓人彷彿走入一幅懷舊畫卷。當地也致力於文化保存，旅人可透過導覽或手作體驗，更深入了解這座紅色村落的過往與特色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sz w:val="22"/>
                <w:szCs w:val="22"/>
              </w:rPr>
              <w:t>【帝釋峽遊覧船</w:t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新細明體;PMingLiU" w:eastAsia="微軟正黑體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是西日本著名的溪谷美景地之一。這裡以峽谷間的奇岩怪石、清澈溪流與壯麗紅葉而聞名，被譽為中國地區的秘境。每到秋天，山林漸染紅黃，倒映在水面如詩如畫，吸引無數遊客慕名而來。搭乘帝釋峽遊覽船是欣賞這片自然美景最詩意的方式。平底小船緩緩滑行於清流之上，沿途可見峭壁陡立、古木參天，還有著名的天然石橋「雄橋」，彷彿一座巨龍橫臥於峽谷之中。船夫會以輕鬆的語調講解沿岸地形與歷史，讓旅人一邊沉浸於靜謐山水間，一邊感受人與自然的對話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3023235" cy="197929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326765" cy="198120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早餐：飯店享用早餐 中餐：地元特色風味料理 晚餐：飯店內豪華自助餐 或 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住宿：休暇村帝釋峽 或 庄原櫻花之鄉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  <w:szCs w:val="22"/>
              </w:rPr>
              <w:t xml:space="preserve">La Foret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酒店 或 湯藏旅館 或同級</w:t>
            </w:r>
          </w:p>
        </w:tc>
      </w:tr>
      <w:tr>
        <w:trPr/>
        <w:tc>
          <w:tcPr>
            <w:tcW w:w="1040" w:type="dxa"/>
            <w:tcBorders>
              <w:top w:val="single" w:sz="8" w:space="0" w:color="4BACC6"/>
              <w:bottom w:val="single" w:sz="8" w:space="0" w:color="4BACC6"/>
            </w:tcBorders>
            <w:shd w:fill="F9BE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三天</w:t>
            </w:r>
          </w:p>
        </w:tc>
        <w:tc>
          <w:tcPr>
            <w:tcW w:w="93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秋日限定～金言寺 大銀杏樹</w:t>
            </w: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drawing>
                <wp:inline distT="0" distB="0" distL="0" distR="0">
                  <wp:extent cx="225425" cy="215900"/>
                  <wp:effectExtent l="0" t="0" r="0" b="0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→走進日本最古老的神域～出雲大社→與花共舞，與鳥同遊～松江花鳥園→玉造溫泉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3979545</wp:posOffset>
                  </wp:positionH>
                  <wp:positionV relativeFrom="margin">
                    <wp:posOffset>40640</wp:posOffset>
                  </wp:positionV>
                  <wp:extent cx="2640330" cy="1767205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金言寺 大銀杏樹</w:t>
            </w: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drawing>
                <wp:inline distT="0" distB="0" distL="0" distR="0">
                  <wp:extent cx="225425" cy="2159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一座擁有悠久歷史的日蓮宗寺廟。該寺最著名的景觀是其大銀杏樹，樹齡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2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，樹高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，胸圍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.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，為當地的天然紀念物。傳說這棵銀杏樹源自於一次圍棋對局，當時的住持在對局中敗北後，將棋盤丟棄，結果棋盤上長出了這棵銀杏樹，象徵著生命的延續與堅韌。 每年秋季，銀杏樹的葉片會變成金黃色，與寺廟的茅草屋頂相映成趣，形成壯麗的景觀。此外，當田地灌水後，銀杏樹的倒影映在水面上，形成「倒影銀杏」，景色尤為迷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出雲大社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日本最具歷史與文化意義的神社之一，也是日本神道的聖地之一。這座神社的建築風格獨具特色，尤其是其巨大的「大鳥居」，是日本最具代表性的神社門之一。出雲大社的主神是大國主命，祂是日本神話中的開創之神和福祉之神，因此，出雲大社也被認為是求姻緣、事業發展和福運的地方。更擁有超過千年的歷史，最早的建設可以追溯到公元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左右。神社內的「本殿」是日本最古老的建築之一，以其宏偉和古樸的風格吸引著成千上萬的遊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松江花鳥園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一座結合花卉與鳥類的主題樂園，擁有日本最大規模的花卉溫室之一。園區內設有四座展示溫室，並以屋頂步道連接，無論晴雨都能讓遊客盡情遊覽。在這裡，您可以欣賞到約萬株的秋海棠、吊鐘花等四季盛開的花卉，並與各種鳥類親密接觸。園內的特色活動包括貓頭鷹飛行表演、企鵝散步秀，以及與大嘴鳥互動等，特別適合家庭與親子遊覽。此外，園區內還設有觀景台，讓遊客可以俯瞰宍道湖的美麗景色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2871470" cy="216090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239770" cy="215836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早餐：飯店享用豐盛早餐 中餐：日式涮涮鍋 或 日式風味餐 晚餐：飯店內日式迎賓自助餐 或 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5B9BD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住宿：玉造溫泉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松乃湯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玉造溫泉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玉泉飯店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松江宍道湖溫泉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天水閣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玉造溫泉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保性館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40" w:type="dxa"/>
            <w:tcBorders>
              <w:top w:val="single" w:sz="8" w:space="0" w:color="4BACC6"/>
              <w:bottom w:val="single" w:sz="8" w:space="0" w:color="4BACC6"/>
            </w:tcBorders>
            <w:shd w:fill="F9BE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四天</w:t>
            </w:r>
          </w:p>
        </w:tc>
        <w:tc>
          <w:tcPr>
            <w:tcW w:w="93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園一景，禪意悠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足立美術館</w:t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→大自然的沙丘奇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鳥取砂丘→自然與藝術的對話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奈義町現代美術館→湯郷溫泉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足立美術館</w:t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一座以日本畫和日本庭園聞名的美術館。由當地商人足立全康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創立，旨在傳達日本畫與日本庭園的和諧之美。館內收藏了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件現代至當代日本藝術品，其中以橫山大觀的作品最為著名。此外，館內還展示了北大路魯山人的陶瓷、篆刻、書法、繪畫等作品。美術館最著名的特色是其日本庭園，佔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5,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方米，被譽為「日本最美的庭園」。庭園由不同的小花園組成，每個小花園風格各異，您多半只能從美術館內部觀賞它們。最具代表性的花園是白礫松樹園，園內綠色和白色形成抽象對比，在這綠白相映的畫面背後的遠方是一道瀑布，構成一幅完美的景致。此外，還有苔蘚園、池塘花園和枯山水庭等不同主題的花園。四季更迭，每個花園的樣式和特色也隨之轉變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鳥取砂丘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日本最大的沙丘，也是世界上最美麗的沙丘之一。這片廣袤的沙丘由風力作用形成，隨著季節變化，沙丘的形狀和顏色也會有所不同。在陽光明媚的日子裡，沙丘呈現出金黃色的光澤，彷彿一片金色的海洋；而在陰天或日落時分，沙丘則顯得更加神秘，色彩變化無窮，吸引著攝影愛好者和自然愛好者前來觀賞。鳥取砂丘不僅是一個自然景觀，也是生態旅遊的熱點。這裡是多種珍稀動植物的棲息地，如沙丘蜻蜓、沙丘蟋蟀等。遊客可以在專業導遊的帶領下，參加生態導覽活動，了解沙丘生態系統的運作和保護。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73680" cy="208915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3116580" cy="208915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3554095</wp:posOffset>
                  </wp:positionH>
                  <wp:positionV relativeFrom="paragraph">
                    <wp:posOffset>45085</wp:posOffset>
                  </wp:positionV>
                  <wp:extent cx="2928620" cy="2087880"/>
                  <wp:effectExtent l="0" t="0" r="0" b="0"/>
                  <wp:wrapSquare wrapText="bothSides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奈義町現代美術館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世界首座將藝術作品與建築半永久性結合的公共美術館。由著名建築師磯崎新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9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設計建造，館內融合了三位藝術家的巨型作品，並以「太陽」、「月亮」、「大地」命名三個展示室，形成獨特的建築與藝術空間。美術館的建築設計巧妙地與周圍自然環境相融合，展覽空間的軸線分別指向南北、月亮的方向以及秀峰那岐山的山頂，讓遊客在欣賞藝術作品的同時，也能感受到自然景觀的變化。館內的展示作品包括荒川修作與瑪德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·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金斯的作品，並提供攝影機可用的拍攝空間，讓遊客能夠捕捉到獨特的藝術氛圍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ind w:left="8265" w:hanging="8265"/>
              <w:textAlignment w:val="baseline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早餐：飯店享用豐盛早餐 午餐：西式套餐 或 日式風味餐 晚餐：飯店內日式迎賓自助餐 或 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住宿：湯鄉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  <w:szCs w:val="22"/>
              </w:rPr>
              <w:t>Grand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酒店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湯鄉美春閣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湯郷溫泉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竹亭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作州武藏溫泉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作州武藏飯店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40" w:type="dxa"/>
            <w:tcBorders>
              <w:top w:val="single" w:sz="8" w:space="0" w:color="4BACC6"/>
              <w:bottom w:val="single" w:sz="8" w:space="0" w:color="4BACC6"/>
            </w:tcBorders>
            <w:shd w:fill="F9BE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五天</w:t>
            </w:r>
          </w:p>
        </w:tc>
        <w:tc>
          <w:tcPr>
            <w:tcW w:w="93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姬路城．好古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→免稅店→心齋橋．道頓堀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姬路城．好古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kern w:val="0"/>
              </w:rPr>
              <w:drawing>
                <wp:inline distT="0" distB="0" distL="0" distR="0">
                  <wp:extent cx="203835" cy="21590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又被譽為「白鷺城」，是日本最具代表性的城郭建築之一，已被列為世界文化遺產與日本國寶。整座城堡以潔白的外牆與層層疊疊的天守閣為特色，在秋季紅葉季節時，更顯得風姿綽約。特別是在天守閣周圍與城內庭園中，楓葉如火，為這座歷史建築增添一抹動人的詩意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緊鄰姬路城的「好古園」是一座以江戶時代武士宅邸為藍本所打造的日式庭園，占地約一萬坪，園中匠心獨運地分為九大主題區域，包含池泉回遊式庭園、茶室庭園、竹林等，處處展現傳統日式庭園的精緻美感。每到深秋時節，園內紅葉遍佈，倒映在池水中，美不勝收，是觀賞楓紅的絕佳去處。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drawing>
                <wp:inline distT="0" distB="0" distL="0" distR="0">
                  <wp:extent cx="3150235" cy="208597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80690" cy="208724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免稅店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您可以自由購買免稅商品送給親朋好友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心齋橋．道頓堀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心齋橋與道頓堀是大阪最具代表性的繁華地區之一，融合購物、美食與娛樂於一體，是旅客到訪大阪不可錯過的熱點。心齋橋是大阪歷史悠久的商業街區，聚集了國際品牌、潮流服飾、藥妝店及特色小店，適合各年齡層的遊客盡情購物。走在這條長達近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的拱廊街道上，雨天也能輕鬆逛街不受天候影響。緊鄰的道頓堀則以霓虹閃爍的招牌與豐富的庶民美食聞名，是大阪「吃到撐」文化的代表地。著名的固力果跑跑人招牌、道頓堀川沿岸的風景、以及各式章魚燒、壽司、串炸、螃蟹料理與拉麵店，構成了一幅色彩繽紛、活力十足的大阪風情畫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6402705" cy="269684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70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早餐：飯店享用豐盛早餐 中餐：日式燒肉餐 或 日式風味餐 晚餐： 方便逛街，敬請自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住宿：大阪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  <w:szCs w:val="22"/>
              </w:rPr>
              <w:t>voco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中央飯店 或 大阪新梅田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  <w:szCs w:val="22"/>
              </w:rPr>
              <w:t>Moxy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酒店 或 大阪本町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  <w:szCs w:val="22"/>
              </w:rPr>
              <w:t>Moxy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 xml:space="preserve">酒店 或大阪蒙特利格拉斯米爾酒店 或 </w:t>
            </w:r>
            <w:r>
              <w:rPr>
                <w:rFonts w:eastAsia="微軟正黑體" w:cs="微軟正黑體" w:ascii="微軟正黑體" w:hAnsi="微軟正黑體"/>
                <w:color w:val="006FC0"/>
                <w:sz w:val="22"/>
                <w:szCs w:val="22"/>
              </w:rPr>
              <w:t xml:space="preserve">Vessel Inn </w:t>
            </w: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心齋橋 或同級</w:t>
            </w:r>
          </w:p>
        </w:tc>
      </w:tr>
      <w:tr>
        <w:trPr/>
        <w:tc>
          <w:tcPr>
            <w:tcW w:w="1040" w:type="dxa"/>
            <w:tcBorders>
              <w:top w:val="single" w:sz="8" w:space="0" w:color="4BACC6"/>
              <w:bottom w:val="single" w:sz="8" w:space="0" w:color="4BACC6"/>
            </w:tcBorders>
            <w:shd w:fill="F9BE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第六天</w:t>
            </w:r>
          </w:p>
        </w:tc>
        <w:tc>
          <w:tcPr>
            <w:tcW w:w="93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御堂筋的銀杏林蔭道</w:t>
            </w: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drawing>
                <wp:inline distT="0" distB="0" distL="0" distR="0">
                  <wp:extent cx="225425" cy="21590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→大阪臨空城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Outlet→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阪關西機場</w:t>
            </w:r>
            <w:r>
              <w:rPr>
                <w:rFonts w:ascii="Wingdings" w:hAnsi="Wingdings" w:cs="Wingdings" w:eastAsia="微軟正黑體"/>
                <w:b/>
                <w:sz w:val="28"/>
                <w:szCs w:val="28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桃園國際機場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82390</wp:posOffset>
                  </wp:positionH>
                  <wp:positionV relativeFrom="paragraph">
                    <wp:posOffset>635</wp:posOffset>
                  </wp:positionV>
                  <wp:extent cx="2713990" cy="1800225"/>
                  <wp:effectExtent l="0" t="0" r="0" b="0"/>
                  <wp:wrapSquare wrapText="bothSides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御堂筋的銀杏林蔭道</w:t>
            </w: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drawing>
                <wp:inline distT="0" distB="0" distL="0" distR="0">
                  <wp:extent cx="225425" cy="21590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御堂筋的銀杏林蔭道是大阪秋季最迷人的風景之一。這條連接梅田與難波的主幹道，每到秋天便被金黃的銀杏葉染成一片燦爛，成為市中心最浪漫的自然畫卷。沿著林蔭道緩步而行，是欣賞銀杏之美的最佳方式。無論是在晴朗的白天沐浴陽光，或是在微風中聽著葉片輕落，都是一種令人心曠神怡的體驗。您也可以在周邊的咖啡店買上一杯熱飲，一邊品嚐咖啡香，一邊悠閒漫步在這條黃金大道上，感受都市中難得的詩意與靜謐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【大阪臨空城</w:t>
            </w:r>
            <w:r>
              <w:rPr>
                <w:rFonts w:eastAsia="微軟正黑體" w:cs="微軟正黑體" w:ascii="微軟正黑體" w:hAnsi="微軟正黑體"/>
                <w:b/>
                <w:bCs/>
                <w:color w:val="E26C09"/>
                <w:sz w:val="22"/>
                <w:szCs w:val="22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bCs/>
                <w:color w:val="E26C09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關西地區最大的暢貨中心之一，位於關西機場對岸，交通便利，不論是抵達日本第一天或是回國前一天，都非常適合作為購物行程的好選擇。這裡以美式露天購物村風格設計，聚集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品牌店鋪，包括國際精品、運動休閒、日系時尚、家居生活等多元品牌，全年提供折扣優惠，是喜愛購物旅客的天堂。除了購物外，還設有眺望關西機場與大阪灣的觀景台，購物之餘也能欣賞海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pacing w:val="20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70C0"/>
                <w:spacing w:val="20"/>
                <w:kern w:val="0"/>
                <w:sz w:val="22"/>
                <w:szCs w:val="22"/>
              </w:rPr>
              <w:t>預祝您旅遊平安 旅途愉快</w:t>
            </w:r>
            <w:r>
              <w:rPr>
                <w:rFonts w:eastAsia="微軟正黑體" w:cs="新細明體;PMingLiU" w:ascii="微軟正黑體" w:hAnsi="微軟正黑體"/>
                <w:color w:val="0070C0"/>
                <w:spacing w:val="20"/>
                <w:kern w:val="0"/>
                <w:sz w:val="22"/>
                <w:szCs w:val="22"/>
              </w:rPr>
              <w:t>!★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早餐：飯店享用豐盛早餐 中餐：方便逛街，敬請自理 晚餐：機上簡餐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6F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6FC0"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Courier New"/>
          <w:color w:val="0070C0"/>
          <w:kern w:val="0"/>
          <w:sz w:val="28"/>
          <w:szCs w:val="28"/>
        </w:rPr>
      </w:pPr>
      <w:bookmarkStart w:id="0" w:name="TOP"/>
      <w:r>
        <w:rPr>
          <w:rFonts w:ascii="微軟正黑體" w:hAnsi="微軟正黑體" w:cs="Courier New" w:eastAsia="微軟正黑體"/>
          <w:color w:val="0070C0"/>
          <w:kern w:val="0"/>
          <w:sz w:val="28"/>
          <w:szCs w:val="28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82" w:hanging="482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kern w:val="0"/>
          <w:sz w:val="20"/>
          <w:szCs w:val="20"/>
        </w:rPr>
        <w:t>NT300</w:t>
      </w: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82" w:hanging="482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5" w:hanging="357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7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親愛的旅客您好，如您為未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2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bookmarkStart w:id="1" w:name="TOP"/>
      <w:r>
        <w:rPr>
          <w:rFonts w:ascii="微軟正黑體" w:hAnsi="微軟正黑體" w:cs="Courier New" w:eastAsia="微軟正黑體"/>
          <w:kern w:val="0"/>
          <w:sz w:val="20"/>
          <w:szCs w:val="20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1"/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離隊視同放棄，恕不退費敬請鑒諒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Courier New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Courier New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xtb401">
    <w:name w:val="txt_b401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Contant1">
    <w:name w:val="contant1"/>
    <w:qFormat/>
    <w:rPr>
      <w:color w:val="000000"/>
      <w:sz w:val="20"/>
      <w:szCs w:val="20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reacomment1">
    <w:name w:val="area_comment1"/>
    <w:qFormat/>
    <w:rPr>
      <w:strike w:val="false"/>
      <w:dstrike w:val="false"/>
      <w:color w:val="666666"/>
      <w:sz w:val="20"/>
      <w:szCs w:val="20"/>
      <w:u w:val="none"/>
    </w:rPr>
  </w:style>
  <w:style w:type="character" w:styleId="Langwithname">
    <w:name w:val="langwithname"/>
    <w:basedOn w:val="Style14"/>
    <w:qFormat/>
    <w:rPr/>
  </w:style>
  <w:style w:type="character" w:styleId="Left">
    <w:name w:val="left"/>
    <w:basedOn w:val="Style14"/>
    <w:qFormat/>
    <w:rPr/>
  </w:style>
  <w:style w:type="character" w:styleId="G91">
    <w:name w:val="g91"/>
    <w:qFormat/>
    <w:rPr>
      <w:color w:val="6A6A6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Style22">
    <w:name w:val="行程大標"/>
    <w:basedOn w:val="Normal"/>
    <w:qFormat/>
    <w:pPr>
      <w:spacing w:lineRule="exact" w:line="320"/>
      <w:jc w:val="both"/>
    </w:pPr>
    <w:rPr>
      <w:rFonts w:ascii="標楷體" w:hAnsi="標楷體" w:eastAsia="標楷體" w:cs="標楷體"/>
      <w:b/>
      <w:color w:val="003366"/>
      <w:spacing w:val="20"/>
      <w:w w:val="90"/>
      <w:sz w:val="28"/>
      <w:szCs w:val="23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2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jpeg"/><Relationship Id="rId29" Type="http://schemas.openxmlformats.org/officeDocument/2006/relationships/image" Target="media/image12.png"/><Relationship Id="rId30" Type="http://schemas.openxmlformats.org/officeDocument/2006/relationships/image" Target="media/image22.jpeg"/><Relationship Id="rId31" Type="http://schemas.openxmlformats.org/officeDocument/2006/relationships/image" Target="media/image1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13:00Z</dcterms:created>
  <dc:creator>user</dc:creator>
  <dc:description/>
  <cp:keywords/>
  <dc:language>en-US</dc:language>
  <cp:lastModifiedBy>user</cp:lastModifiedBy>
  <cp:lastPrinted>2025-05-23T12:41:00Z</cp:lastPrinted>
  <dcterms:modified xsi:type="dcterms:W3CDTF">2025-05-23T05:02:00Z</dcterms:modified>
  <cp:revision>11</cp:revision>
  <dc:subject/>
  <dc:title>悠閒時光～紅葉靜語．山陰山陽秋日溫泉物語６日</dc:title>
</cp:coreProperties>
</file>