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60.55pt;width:521.3pt;height:60.45pt;mso-wrap-style:none;v-text-anchor:middle;mso-position-vertical:top" type="_x0000_t136">
            <v:path textpathok="t"/>
            <v:textpath on="t" fitshape="t" string="【愛戀星宇.靜岡大井川鐵道.館山寺纜車5日】&#10;豐川稻荷.日本平展望台夢之Terrace.久能山東照宮.玉露之里" style="font-family:&quot;微軟正黑體&quot;;font-size:44pt"/>
            <v:fill o:detectmouseclick="t" type="solid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 w:before="9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14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/>
        <w:drawing>
          <wp:inline distT="0" distB="0" distL="0" distR="0">
            <wp:extent cx="3307715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9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692900" cy="405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712" r="-6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9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1043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205355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/>
        <w:drawing>
          <wp:inline distT="0" distB="0" distL="0" distR="0">
            <wp:extent cx="2205355" cy="1440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16"/>
        </w:rPr>
      </w:pPr>
      <w:r>
        <w:rPr>
          <w:rFonts w:eastAsia="微軟正黑體" w:cs="微軟正黑體" w:ascii="微軟正黑體" w:hAnsi="微軟正黑體"/>
          <w:sz w:val="20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2044"/>
        <w:gridCol w:w="1658"/>
        <w:gridCol w:w="1730"/>
        <w:gridCol w:w="1785"/>
        <w:gridCol w:w="2085"/>
      </w:tblGrid>
      <w:tr>
        <w:trPr>
          <w:trHeight w:val="2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名古屋 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4:00-18:30</w:t>
            </w:r>
          </w:p>
        </w:tc>
      </w:tr>
      <w:tr>
        <w:trPr>
          <w:trHeight w:val="4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8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名古屋 </w:t>
            </w:r>
            <w:r>
              <w:rPr>
                <w:rFonts w:eastAsia="微軟正黑體" w:cs="微軟正黑體" w:ascii="微軟正黑體" w:hAnsi="微軟正黑體"/>
              </w:rPr>
              <w:t xml:space="preserve">NG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9:30-21:30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918"/>
        <w:gridCol w:w="32"/>
        <w:gridCol w:w="2667"/>
        <w:gridCol w:w="136"/>
        <w:gridCol w:w="180"/>
        <w:gridCol w:w="3086"/>
        <w:gridCol w:w="16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住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名古屋空港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中部國際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空港）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  <w:szCs w:val="28"/>
                <w:lang w:eastAsia="ja-JP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  <w:lang w:eastAsia="ja-JP"/>
              </w:rPr>
              <w:t>榮町夜風華～自由逛街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今日集合於桃園中正機場，由專人辦妥登機手續後，隨即搭乘豪華班機飛往日本名古屋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。抵達後隨即前往飯店休息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榮町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名古屋首屈一指的繁華街道。特別是「榮站」到「矢場町站」之間的百貨公司街和雲集了精選店的後街地區一帶，是潮流觸覺敏銳的年青人集中地。榮站一帶的百貨公司和購物商場鱗次櫛比，不僅有深受職業女性喜愛的「三越」百貨，還有售賣個性時裝、家居飾品的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ACHIC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」等。大樓內不但有商店可以閒逛購物，還有很多不錯的餐廳和咖啡店。在從矢場町站延伸到榮站的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Angel Park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」內，可以仰望電視塔的美景。此外，榮站附近的綜合商業大廈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Sunshine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榮」內更設有有摩天輪，可以從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52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米的高空將周圍景色盡收眼底。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名古屋榮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ROUTEINN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名古屋榮站前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VESSELINN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溫暖的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精緻套餐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方便逛街～敬請自理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14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4"/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天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百大名城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岡崎城址公園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味噌工場見學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八丁味噌之鄉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日本三大稻荷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豐川稻荷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靜岡名城～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szCs w:val="28"/>
              </w:rPr>
              <w:t>濱松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岡崎城址公園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圍繞著德川家康誕生之所「岡崎城」的寬廣綠地，境內擁有豐富的歷史建築與文物館。除了是德川家康的出生地、還是日本都市公園百選、賞櫻名所百選、歷史公園百選及百大名城之一，是人氣很高的觀光地。公園裏除了櫻花外還種植著大量不同品種的樹木，處處洋溢著大自然氣息，是一個十分療癒的景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八丁味噌之鄉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濃郁帶有辣味的紅味噌『八丁味噌』產自於愛知縣，不使用米麴或麥麴，完全以大豆麴所製成，是為長期熟成的味噌。從江戶時代初期開始至今約有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的歷史，是豆類味噌的品牌之一。因工廠位於岡崎城西方八丁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87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距離遠的八帖町，所以名為「八丁」。而八丁味噌之所以會全國知名，乃是因岡崎之光＂德川家康＂為確保他的軍隊在打仗時能夠時時刻刻充滿精力，特別將家鄉岡崎所產的味噌介紹到軍隊中之故。特別安排「八丁味噌工場見學」，帶大家一起了解味噌的製成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豐川稻荷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以賜予生意興隆而聞名。雖擁有「稻荷」之稱，但卻並非神社，而是一間屬於曹洞宗的寺廟，正式名稱為「豐川閣妙嚴寺」；開創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44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，受到眾多的武將及文人所信仰愛戴。位於本殿內的靈狐塚中，則供奉著千隻以上被捐獻於此的狐狸石像，每一座狐狸石像都帶著紅色的帽子和圍兜，寂靜中有妖冶，神聖中有調皮，壯觀的景象懾人心魄。豐川稻荷前的表參道商店街，有各式餐館、咖啡館和紀念品商店，據說狐狸喜歡吃豆腐包壽司，所以衍生出豐川的特色美食是稻荷壽司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濱松城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江戶時代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(17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世紀初～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867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的第一代將軍德川家康在成為日本統治者前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間居住的城池。由于是在為統一天下而戰時期居住的城池，因此該城也叫出世城。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世紀所築的城池是濱松城的前身，之後經過多次擴建形成了濱松城。城池面積南北長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米、東西寬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5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米。現在的天守閣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位于城堡中心的主建築城樓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958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重建的，為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層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樓建築。最高層有海拔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米的暸望臺，可以遠眺太平洋等的風景。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磐田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GRAND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微軟正黑體" w:hAnsi="微軟正黑體" w:cs="Arial" w:eastAsia="微軟正黑體"/>
                  <w:bCs/>
                  <w:color w:val="000000"/>
                  <w:sz w:val="22"/>
                  <w:szCs w:val="22"/>
                  <w:u w:val="none"/>
                </w:rPr>
                <w:t>掛川</w:t>
              </w:r>
              <w:r>
                <w:rPr>
                  <w:rStyle w:val="InternetLink"/>
                  <w:rFonts w:eastAsia="微軟正黑體" w:cs="Arial" w:ascii="微軟正黑體" w:hAnsi="微軟正黑體"/>
                  <w:bCs/>
                  <w:color w:val="000000"/>
                  <w:sz w:val="22"/>
                  <w:szCs w:val="22"/>
                  <w:u w:val="none"/>
                </w:rPr>
                <w:t>GRAND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溫暖的家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燒肉自助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或 和風</w:t>
            </w:r>
            <w:r>
              <w:rPr>
                <w:rFonts w:ascii="微軟正黑體" w:hAnsi="微軟正黑體" w:cs="微軟正黑體" w:eastAsia="微軟正黑體"/>
                <w:sz w:val="22"/>
              </w:rPr>
              <w:t>御膳料理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220" w:hanging="2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豬肉涮涮鍋食放題 或</w:t>
            </w:r>
            <w:r>
              <w:rPr>
                <w:rFonts w:ascii="微軟正黑體" w:hAnsi="微軟正黑體" w:cs="微軟正黑體" w:eastAsia="微軟正黑體"/>
                <w:sz w:val="22"/>
              </w:rPr>
              <w:t>日式</w:t>
            </w:r>
            <w:r>
              <w:rPr>
                <w:rFonts w:ascii="微軟正黑體" w:hAnsi="微軟正黑體" w:cs="微軟正黑體" w:eastAsia="微軟正黑體"/>
                <w:sz w:val="22"/>
              </w:rPr>
              <w:t>風味御膳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三  天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玉露之里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～茶之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特別安排品嚐綠茶的頂級品玉露並贈送貴賓品嚐抹茶甜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日本平展望台夢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Terrace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～遠眺富士山美景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搭乘日本平纜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最古老的東照宮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久能山東照宮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世界遺產．日本新三景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三保松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玉露之里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藤枝有名的茶室，禪與風景交融的庭院造景帶出茶室的好氣氛外，這裡的茶道體驗更像一門藝術，玉露茶適合低溫沖泡，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℃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的水溫最好，而且耐泡，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泡比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泡更甘香。沏茶有一定的程序外，品茶也有一定的規矩，和菓子一定要放在左膝前，從服務員手中接過抹茶後，得先行禮道謝，謝謝她的用心，然後端起抹茶碗以順時鐘方向轉兩下再喝，和菓子也不能一口吃完，得搭配茶飲慢慢品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日本平展望台夢之</w:t>
            </w:r>
            <w:r>
              <w:rPr>
                <w:rFonts w:eastAsia="微軟正黑體" w:cs="Arial" w:ascii="微軟正黑體" w:hAnsi="微軟正黑體"/>
                <w:b/>
                <w:bCs/>
                <w:color w:val="FF00FF"/>
                <w:sz w:val="22"/>
                <w:szCs w:val="22"/>
              </w:rPr>
              <w:t>Terrace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靜岡縣近駿河灣一帶的有度山山頂，稱作日本平，得天獨厚的地理位置享有絕佳的視野，能將伊豆半島及日本聖山富士山等盡收眼底。靜岡縣與靜岡市特別請來設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20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東京奧運主要會場新國立競技場的建築大師隈研吾團隊操刀，打造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層樓高的頂級展望設施「日本平夢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Terra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」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樓為一望無際的展望台，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度欣賞富士山震撼美景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樓為休息區，提供季節性的茶點搭配美景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樓則展示了各種日本平相關的歷史、神話等資料及周邊介紹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日本平纜車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連結日本觀光地百選第一名的名勝地－「日本平」山頂與德川家康的因緣史跡地「久能山東照宮」之間的空中纜車。全程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分鐘。沿途欣賞駿河灣及富士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度的立體全景風光帶進眼底，美不勝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久能山東照宮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久能山東照宮是一座位於靜岡縣靜岡市駿河區的神社，主祭神為江戶幕府的創建者德川家康。德川家康晚年居住於駿河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16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年逝世後，其子德川秀忠遵照父親遺言將其葬於久能山並建造神社祭拜，但之後又遷葬至日光東照宮。久能山東照宮壯麗的社殿正是由代表江戶時代著名的大工頭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中井正清來親自打造。跨越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年的時光，於平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日正式指定本殿、石間、拜殿為國寶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三保松原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位於三保半島，被譽為「日本新三景」之一，綿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公里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>3069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棵松樹形成的的松樹林海，是大自然的鬼斧神工之作。同時，也被登錄為世界文化遺產項目中的複合遺產。隔著駿河灣遠眺富士山、伊豆半島的美景也常被浮世繪藝術當作創作的素材。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ascii="微軟正黑體" w:hAnsi="微軟正黑體" w:cs="Arial" w:eastAsia="微軟正黑體"/>
                  <w:bCs/>
                  <w:color w:val="000000"/>
                  <w:sz w:val="22"/>
                  <w:szCs w:val="22"/>
                  <w:u w:val="none"/>
                </w:rPr>
                <w:t>御前崎</w:t>
              </w:r>
              <w:r>
                <w:rPr>
                  <w:rStyle w:val="InternetLink"/>
                  <w:rFonts w:eastAsia="微軟正黑體" w:cs="Arial" w:ascii="微軟正黑體" w:hAnsi="微軟正黑體"/>
                  <w:bCs/>
                  <w:color w:val="000000"/>
                  <w:sz w:val="22"/>
                  <w:szCs w:val="22"/>
                  <w:u w:val="none"/>
                </w:rPr>
                <w:t>GRAND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eastAsia="微軟正黑體" w:cs="Arial" w:ascii="微軟正黑體" w:hAnsi="微軟正黑體"/>
                  <w:bCs/>
                  <w:color w:val="000000"/>
                  <w:sz w:val="22"/>
                  <w:szCs w:val="22"/>
                  <w:u w:val="none"/>
                </w:rPr>
                <w:t>CANDEO</w:t>
              </w:r>
              <w:r>
                <w:rPr>
                  <w:rStyle w:val="InternetLink"/>
                  <w:rFonts w:ascii="微軟正黑體" w:hAnsi="微軟正黑體" w:cs="Arial" w:eastAsia="微軟正黑體"/>
                  <w:bCs/>
                  <w:color w:val="000000"/>
                  <w:sz w:val="22"/>
                  <w:szCs w:val="22"/>
                  <w:u w:val="none"/>
                </w:rPr>
                <w:t>靜岡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內早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631" w:hanging="631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靜岡風味御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680" w:hanging="6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海鮮相撲鍋料理 或 日式風味御膳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天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金氏世界紀錄最長木造橋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蓬萊橋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大井川鐵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千頭站～接祖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唯一跨湖的纜車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館山寺纜車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濱名湖溫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蓬萊橋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位於靜岡縣的蓬萊橋被金氏世界紀錄認定為全世界中最長的木造橋。雖然橋腳的部分曾以水泥修復過，但構造基本上是維持著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87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當時建造的狀態，並在現在也持續被利用著。建造蓬萊橋的理由是因為在江戶時代時，對於往東海道旅遊的人們來說，大井川是一個艱難的地點。當沒有橋時，人們必須以小舟渡河，而這也是非常危險的旅程。所以，為了讓人們更容易過河，蓬萊橋就被建造於此地。此外，蓬萊橋被建造的另一個理由是為了開拓位於對岸的牧之原台地。這個牧之原台地，現在也被知道是可以代表日本的茶的生產地。蓬萊橋也同時是因為了成為農業用橋所建造的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大井川鐵路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保留著日本古代歴史淵源的蒸汽機關車移動狀態，毎天穿過金谷站至千頭站駅之間的綠油油的茶園，沿著大井川運行，這在日本是非常稀有的鐵路。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SL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的客車也是二次世界大戰之前所製造的。木製的座椅及電燈，舊式的電風扇等等，呈現了當年氣氛的寶貴空間。也經常作為連續劇及電影的拍攝現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館山寺纜車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日本唯一跨湖的纜車。從濱名湖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Pal Pal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到大草山上的大草山觀景台以及濱名湖音樂盒博物館的距離為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723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公尺，搭乘者可享受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分鐘的空中漫步。搭乘纜車時，眼下是平滑如鏡的濱名湖和綠意盎然的大草山、眺望遠邊時映入眼簾的是太平洋，而空氣清澈天氣晴朗的日子還可以看到富士山，當纜車逐漸爬升到海拔高處時，便可將濱名湖周邊的豐富景觀整體一覽無遺。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濱名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皇家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濱名湖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GREEN PLAZA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濱名湖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GRAND SAZANAMI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館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濱名湖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LISTEL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內早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110" w:hanging="11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日式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鐵路懷舊便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ind w:left="539" w:hanging="539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迎賓會席料理 或 迎賓自助餐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14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4"/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天</w:t>
            </w:r>
          </w:p>
        </w:tc>
        <w:tc>
          <w:tcPr>
            <w:tcW w:w="8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MS Mincho;ＭＳ 明朝" w:cs="微軟正黑體"/>
                <w:b/>
                <w:b/>
                <w:bCs/>
                <w:color w:val="0000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三河灣上的神秘小島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  <w:lang w:eastAsia="ja-JP"/>
              </w:rPr>
              <w:t>竹島．八百富神社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本三大神宮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熱田神宮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  <w:lang w:eastAsia="ja-JP"/>
              </w:rPr>
              <w:t>免稅店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中部國際機場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內有大正江戶時代的建築商街</w:t>
            </w:r>
            <w:r>
              <w:rPr>
                <w:rFonts w:eastAsia="微軟正黑體" w:cs="Arial" w:ascii="微軟正黑體" w:hAnsi="微軟正黑體"/>
                <w:b/>
                <w:bCs/>
                <w:color w:val="0000FF"/>
                <w:sz w:val="28"/>
              </w:rPr>
              <w:t>)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桃園國際機場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竹島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是位於三河灣內的面積為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千平方公尺的小島，是蒲郡市的象徵，也是日本天然紀念物。登上島上的小山，可以眺望海上的風景，展現在您眼前的絕美景色一定會給您留下深刻的印象。島上還有祭祀著保佑開運、安產和結緣的竹島辨天的八百富神社，您可以參拜祈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熱田神宮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熱田神宮是位於名古屋市南部鬱鬱蔥蔥的神苑「熱田之社」的鎮護者。自古就被稱為「熱田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SAN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」，為大家所熟悉，每年都有近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65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萬人的參拜者，熱鬧非凡。不用說名古屋，全國人們都把熱田神宮當做「心靈的故鄉」，敬以無限的崇敬和信仰。這裡還供著三種神器之一的草薙神剣，自古以來朝廷和武將都很崇敬它，被認為是僅次於伊勢神宮的大宮。古時是尾張造樣式，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893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（明治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）改建為神明造樣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您可自由購物送給親朋好友。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甜蜜的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內早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日式</w:t>
            </w:r>
            <w:r>
              <w:rPr>
                <w:rFonts w:ascii="微軟正黑體" w:hAnsi="微軟正黑體" w:cs="微軟正黑體" w:eastAsia="微軟正黑體"/>
                <w:sz w:val="22"/>
              </w:rPr>
              <w:t>御膳料理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方便逛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～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敬請自理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/>
          <w:b/>
          <w:bCs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18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特別說明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1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行程班機時間及降落城市與住宿飯店之確認以說明會資料為主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2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餐食如遇季節關係或預約狀況不同，若有更改，敬請見諒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3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若因不可抗拒之因素（如：天候不佳、塞車），行程內容順序會有所變動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  <w:sz w:val="24"/>
    </w:rPr>
  </w:style>
  <w:style w:type="character" w:styleId="Style131">
    <w:name w:val="style13"/>
    <w:qFormat/>
    <w:rPr>
      <w:rFonts w:ascii="Arial" w:hAnsi="Arial" w:cs="Arial"/>
      <w:color w:val="666666"/>
      <w:sz w:val="20"/>
      <w:szCs w:val="20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akegawagh.com/" TargetMode="External"/><Relationship Id="rId9" Type="http://schemas.openxmlformats.org/officeDocument/2006/relationships/hyperlink" Target="http://www.omaezaki-gh.co.jp/" TargetMode="External"/><Relationship Id="rId10" Type="http://schemas.openxmlformats.org/officeDocument/2006/relationships/hyperlink" Target="https://www.candeohotels.com/multi-language/branch?branch=shimada&amp;lang=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6:00Z</dcterms:created>
  <dc:creator/>
  <dc:description/>
  <cp:keywords/>
  <dc:language>en-US</dc:language>
  <cp:lastModifiedBy>user</cp:lastModifiedBy>
  <cp:lastPrinted>2018-08-27T16:32:00Z</cp:lastPrinted>
  <dcterms:modified xsi:type="dcterms:W3CDTF">2024-04-17T09:23:00Z</dcterms:modified>
  <cp:revision>14</cp:revision>
  <dc:subject/>
  <dc:title>愛戀星宇.靜岡大井川鐵道.館山寺纜車5日</dc:title>
</cp:coreProperties>
</file>