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b/>
          <w:bCs/>
          <w:color w:val="FF4D00"/>
          <w:sz w:val="48"/>
          <w:szCs w:val="48"/>
        </w:rPr>
        <w:t>戀戀冬濟～凱蒂貓樂園、森林小火車、塗鴉摩托車雙秀四天【不上攝影、台灣虎航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659880" cy="4481195"/>
            <wp:effectExtent l="0" t="0" r="0" b="0"/>
            <wp:docPr id="1" name="point1708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int1708240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659880" cy="3692525"/>
            <wp:effectExtent l="0" t="0" r="0" b="0"/>
            <wp:docPr id="2" name="point17030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int17030208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652895" cy="3479165"/>
            <wp:effectExtent l="0" t="0" r="0" b="0"/>
            <wp:docPr id="3" name="point1703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int17030209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659880" cy="4925060"/>
            <wp:effectExtent l="0" t="0" r="0" b="0"/>
            <wp:docPr id="4" name="point1708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int1708240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659880" cy="2950210"/>
            <wp:effectExtent l="0" t="0" r="0" b="0"/>
            <wp:docPr id="5" name="point1709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int1709010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652895" cy="3315335"/>
            <wp:effectExtent l="0" t="0" r="0" b="0"/>
            <wp:docPr id="6" name="point17030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int1703020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659880" cy="3107690"/>
            <wp:effectExtent l="0" t="0" r="0" b="0"/>
            <wp:docPr id="7" name="point1703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int17030202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659880" cy="5299075"/>
            <wp:effectExtent l="0" t="0" r="0" b="0"/>
            <wp:docPr id="8" name="point1906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int19061902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659880" cy="3359150"/>
            <wp:effectExtent l="0" t="0" r="0" b="0"/>
            <wp:docPr id="9" name="point1703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int17030205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6659880" cy="2833370"/>
            <wp:effectExtent l="0" t="0" r="0" b="0"/>
            <wp:docPr id="10" name="point1709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int17090102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行程內容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840" w:hanging="840"/>
              <w:rPr>
                <w:rFonts w:ascii="微軟正黑體" w:hAnsi="微軟正黑體" w:eastAsia="微軟正黑體" w:cs="Times New Roman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濟州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>/ 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打卡熱點～梨湖海邊紅白小馬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>/ IC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>冰雕博物館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>5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>奇幻電影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>3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奧妙藝術博物館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塗鴉秀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東門傳統市場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夜市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>食尚玩家推薦、美食大探索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梨湖海水浴場（紅白馬燈塔）】是最靠近濟州市區的海水浴場，交通方便且設備完善，沙灘坡度不高相對安全。夏天有許多避暑的訪客，海邊還有一片松樹林，適合野營也是它的另一個魅力。這裡的夜景也十分出名，所以就算是在晚間也有許多遊客。海邊一帶有許多專賣生魚片的店家，可以品嚐到新鮮的海產。如果在這裡租借船隻，可以出船海釣，或是也可以在防波堤上垂釣。這裡很容易釣到沙鮻，吸引許多釣客前來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IC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冰雕博物館】世界第一個四季常設的室內冰雕展示館，一年四季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6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天，不論季節、氣溫，都可以在濟州看到各式主題的室內冰雕展示。全年保持零下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5℃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，任何時候都可以感受寒冷刺骨的冬天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5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奇幻電影】是一趟奇幻刺激又充滿歡樂的影像旅程，結合了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動態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音樂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立體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互動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5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智慧，由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種驚奇特效與影片內容，相互結合為一體，擺脫過去只能制式化被動地看電影的習慣好好體驗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奧妙藝術館】可觀賞到齊聚了歐州各國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多位世界名畫家的作品，將其原著巧妙的加以變化，分門別類的擺放在這七大主題館館內，具藝術性科學性的教學，讓參觀的遊客們對繪畫有突破性的改觀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塗鴉秀】一場顛覆大家想像的美術表演塗鴉，將作畫過程原封不動地搬上舞臺，直接呈現在觀眾面前。不僅是韓國最初的的美術公演，也是世界首例。把美術與戲劇、音樂劇結合，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8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分鐘的表演裡，演員會將作畫的過程完整呈現給觀眾。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東門夜市】在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018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日正式營業，屬於室內型夜市，即使下雨天也能開心逛目前共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幾個攤販，主要為韓國人氣的街頭小食與甜品，包括柑橘炸蝦、黑豬肉五花肉卷、串燒和炸雞等營業至晚上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點，不止旅客眾多，連當地人也有不少前來嚐鮮打卡呢。</w:t>
            </w:r>
          </w:p>
        </w:tc>
      </w:tr>
      <w:tr>
        <w:trPr/>
        <w:tc>
          <w:tcPr>
            <w:tcW w:w="102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機上餐盒　　中餐：養生人蔘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麵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人蔘酒　　晚餐：馬鈴薯豬骨湯　　 </w:t>
            </w:r>
          </w:p>
        </w:tc>
      </w:tr>
      <w:tr>
        <w:trPr/>
        <w:tc>
          <w:tcPr>
            <w:tcW w:w="102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住宿： </w:t>
            </w: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S HOTEL JEJU ISLAND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Winsky Hotel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或 </w:t>
            </w: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濟州妍洞華美達安可酒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或 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THE ONE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或 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VALUE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或同級 </w:t>
            </w:r>
          </w:p>
        </w:tc>
      </w:tr>
      <w:tr>
        <w:trPr/>
        <w:tc>
          <w:tcPr>
            <w:tcW w:w="102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840" w:hanging="8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>Ecola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歐洲森林英式小火車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>噢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雪綠茶博物館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>/ Teseum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>泰迪熊動物王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>每人贈送泰迪熊吊飾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>) / HELLO KITTY ISLA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凱蒂貓樂園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摩托車特技秀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>中央地下街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Ecolan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歐洲森林英式小火車】於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01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月啟用，也是濟州島目前熱門的行程，全區瀰漫濃濃的歐洲童話風情共有五台英式小火車漫遊整個園區，是闔家出遊踏青或情侶散心最佳去處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噢雪綠茶博物館】韓國有名的名茶牌子雪綠茶的製造企業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株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太平洋開設的綠茶博物館。博物館佔地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6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平方米，包含了茶的文化等方面。濟州島早晚溫差大，年平均氣溫和降雨量和土壤極適合茶葉的栽種。館內包括學習茶的歷史、生產過程的展示、陳列各種綠茶生產品的雪綠精品世界等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泰迪熊野生動物王國】由泰迪熊和各式各樣的動物玩偶組成的可愛「動物園」，無論是大人或小朋友，都很難抗拒這一個充滿童趣與歡樂的世界。這裡除了許多可愛的泰迪熊之外還增加了許多可愛的動物，這些可愛的絨毛娃娃共組一個無牢籠的可愛動物園，無論是凶猛的老虎、鱷魚，或是可愛的小綿羊、小白兔，遊客都可以近距離的觸摸和拍照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Hello Kitty Islan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凱蒂貓樂園】以超人氣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Hello Kitty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為主題，所策劃的複合式文化空間，展示包含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卡通多媒體劇場，穿著世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7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國代表服飾，歷史館、美術館、音樂館，及藝術家們一起策劃的諸多可愛凱蒂貓元素。不只是單純的觀賞空間，更著重在與遊客互動體驗。其中較特別的，是目前正上映、以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Hello Kitty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為主角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分鐘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卡通，該影片全憑韓國國內技術製作，耗費一年時間構思故事並提升品質，發表後廣受國內外注目，是只在這才能看到的作品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摩托車特技秀】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中央地下街】此地為濟州島最熱鬧的購物商場，衣服、飾品、鞋子、手工藝品等 …品一應俱全，貴賓您可盡情地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SHOPPING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購物。</w:t>
            </w:r>
          </w:p>
        </w:tc>
      </w:tr>
      <w:tr>
        <w:trPr/>
        <w:tc>
          <w:tcPr>
            <w:tcW w:w="102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用　　中餐：石鍋拌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火鍋　　晚餐：厚切黑毛豬烤肉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活鮑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鮮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燉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大醬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　　 </w:t>
            </w:r>
          </w:p>
        </w:tc>
      </w:tr>
      <w:tr>
        <w:trPr/>
        <w:tc>
          <w:tcPr>
            <w:tcW w:w="102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住宿： 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S HOTEL JEJU ISLAND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Winsky Hotel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或 </w:t>
            </w: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濟州妍洞華美達安可酒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或 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THE ONE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或 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VALUE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或同級 </w:t>
            </w:r>
          </w:p>
        </w:tc>
      </w:tr>
      <w:tr>
        <w:trPr/>
        <w:tc>
          <w:tcPr>
            <w:tcW w:w="102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840" w:hanging="8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韓國國寶～高麗人蔘專賣店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護肝寶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彩妝店【送精美小禮物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>每人一份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】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韓國文化體驗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>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>製作、韓服寫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 xml:space="preserve">) 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城邑民俗村【贈每人一杯 蜂蜜茶 或 五味子茶，２選１】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>/ UNESC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世界自然遺產～城山日出峰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>蓮洞商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人蔘專賣中心】只有韓國才有的韓國國寶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高麗人蔘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之所以優於其他蔘類，不僅僅是因為其品種不同於美國的西洋蔘和中國的田七蔘，更主要的是因為”高麗人蔘”生長的地理條件優良。”高麗人蔘”主要栽培耕種地區在北緯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6-38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度，生長期較其它國家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(3-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長，為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。使高麗人蔘得到充份發育。因此”高麗人蔘”的內部組織結實與細密，可長期保持”高麗人蔘”原有的香味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保肝專賣中心】韓國保肝寶是一年生或越年生草本，具有清肝明目．通經解毒之功效，而且韓國護肝藥對Ｂ型肝炎，的療效為世界衛生組織研究，比同科之植物及其他西方藥物為佳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彩妝店】相信愛美的朋友們可以在這裡挑選到最新款、最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HITO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的彩妝品及保養品，讓辛苦的上班族及學生族群在忙碌生活中，ㄧ樣可以打造出時尚美妝，讓您永遠跟上時代潮流尖端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泡菜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韓服攝影】可瞭解馳名世界的發酵食品泡菜製作過程，另安排親自穿著傳統韓服，韓服的線條兼具曲線與直線之美，您可拿著相機隨意拍攝，留下永恆回憶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城山日出峰】為漢拏山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個止火焰山之一，也是世界最大的突出於海岸的火山口，攀登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分鐘左右到達山頂；由此也可觀看日落，加上可以瞭望一片廣闊的牧場，美不勝收，令人嘆為觀止，遠眺這山峰綺麗景色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蓮洞商圈】此處為濟州市最繁華區域，各式精品、服飾商店林立，如國知名品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NIK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ADIDAES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FLLA…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等，物美價廉；另外在大街小巷內還有各式小吃店、小酒館，讓您可以品嚐到濟州的特色小吃。</w:t>
            </w:r>
          </w:p>
        </w:tc>
      </w:tr>
      <w:tr>
        <w:trPr/>
        <w:tc>
          <w:tcPr>
            <w:tcW w:w="102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用　　中餐：生菜包豬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魷魚雙烤　　晚餐：海鮮千層翡翠豚鍋　　 </w:t>
            </w:r>
          </w:p>
        </w:tc>
      </w:tr>
      <w:tr>
        <w:trPr/>
        <w:tc>
          <w:tcPr>
            <w:tcW w:w="102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住宿： </w:t>
            </w: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濟州島東方酒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或同級 </w:t>
            </w:r>
          </w:p>
        </w:tc>
      </w:tr>
      <w:tr>
        <w:trPr/>
        <w:tc>
          <w:tcPr>
            <w:tcW w:w="102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840" w:hanging="8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土產店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 xml:space="preserve">濟州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</w:rPr>
              <w:t>桃園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早餐後前往【土產店】，這裡可以一次購買到韓國最著名的泡菜、海苔、糖果、泡麵等著名零時與各式紀念小物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隨後帶著豐盛的心靈和依依不捨的心情，在專業人員的安排下踏上返國的歸途，結束此浪漫風情濟州之旅。</w:t>
            </w:r>
          </w:p>
        </w:tc>
      </w:tr>
      <w:tr>
        <w:trPr/>
        <w:tc>
          <w:tcPr>
            <w:tcW w:w="102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早餐：飯店內用　　中餐：機上餐盒　　晚餐：　　 </w:t>
            </w:r>
          </w:p>
        </w:tc>
      </w:tr>
      <w:tr>
        <w:trPr/>
        <w:tc>
          <w:tcPr>
            <w:tcW w:w="102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住宿： 溫暖的家 或同級 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sz w:val="22"/>
          <w:szCs w:val="22"/>
        </w:rPr>
      </w:pPr>
      <w:r>
        <w:rPr>
          <w:rFonts w:eastAsia="微軟正黑體" w:cs="微軟正黑體" w:ascii="微軟正黑體" w:hAnsi="微軟正黑體"/>
          <w:vanish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注意事項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台灣虎航注意事項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(1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(2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(3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(4)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公斤來回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(5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(6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灣虎航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為了本次各位貴賓行程愉快順利，旅遊行程住宿及旅遊點儘量忠於原行程，有時會因飯店確認行程前後更動或互換觀光點，若遇特殊情況或其他不可抗拒之因素以及船、交通阻塞、觀光點休假，本公司保有變更班機、行程及同等飯店之權利與義務，不便之處，尚祈見諒！最後，敬祝各位貴賓本次旅途愉快！ 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sz w:val="22"/>
          <w:szCs w:val="22"/>
        </w:rPr>
      </w:pPr>
      <w:r>
        <w:rPr>
          <w:rFonts w:eastAsia="微軟正黑體" w:cs="微軟正黑體" w:ascii="微軟正黑體" w:hAnsi="微軟正黑體"/>
          <w:vanish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0"/>
        <w:gridCol w:w="2110"/>
        <w:gridCol w:w="2305"/>
        <w:gridCol w:w="3810"/>
      </w:tblGrid>
      <w:tr>
        <w:trPr/>
        <w:tc>
          <w:tcPr>
            <w:tcW w:w="1033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航班資訊</w:t>
            </w:r>
          </w:p>
        </w:tc>
      </w:tr>
      <w:tr>
        <w:trPr/>
        <w:tc>
          <w:tcPr>
            <w:tcW w:w="21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</w:t>
            </w:r>
          </w:p>
        </w:tc>
        <w:tc>
          <w:tcPr>
            <w:tcW w:w="21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班號碼</w:t>
            </w:r>
          </w:p>
        </w:tc>
        <w:tc>
          <w:tcPr>
            <w:tcW w:w="23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起訖城市</w:t>
            </w:r>
          </w:p>
        </w:tc>
        <w:tc>
          <w:tcPr>
            <w:tcW w:w="38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飛行時間</w:t>
            </w:r>
          </w:p>
        </w:tc>
      </w:tr>
      <w:tr>
        <w:trPr/>
        <w:tc>
          <w:tcPr>
            <w:tcW w:w="21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去程航班</w:t>
            </w:r>
          </w:p>
        </w:tc>
        <w:tc>
          <w:tcPr>
            <w:tcW w:w="21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IT654</w:t>
            </w:r>
          </w:p>
        </w:tc>
        <w:tc>
          <w:tcPr>
            <w:tcW w:w="23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濟州</w:t>
            </w:r>
          </w:p>
        </w:tc>
        <w:tc>
          <w:tcPr>
            <w:tcW w:w="38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07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：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05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～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：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21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回程航班</w:t>
            </w:r>
          </w:p>
        </w:tc>
        <w:tc>
          <w:tcPr>
            <w:tcW w:w="21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IT655</w:t>
            </w:r>
          </w:p>
        </w:tc>
        <w:tc>
          <w:tcPr>
            <w:tcW w:w="23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濟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桃園 </w:t>
            </w:r>
          </w:p>
        </w:tc>
        <w:tc>
          <w:tcPr>
            <w:tcW w:w="38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：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00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～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：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天"/>
      <w:lvlJc w:val="left"/>
      <w:pPr>
        <w:tabs>
          <w:tab w:val="num" w:pos="0"/>
        </w:tabs>
        <w:ind w:left="480" w:hanging="48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happyholiday.com.tw/web/images/CJU/point17082402.jpg" TargetMode="External"/><Relationship Id="rId3" Type="http://schemas.openxmlformats.org/officeDocument/2006/relationships/image" Target="http://www.happyholiday.com.tw/web/images/CJU/point17030208.jpg" TargetMode="External"/><Relationship Id="rId4" Type="http://schemas.openxmlformats.org/officeDocument/2006/relationships/image" Target="http://www.happyholiday.com.tw/web/images/CJU/point17030209.jpg" TargetMode="External"/><Relationship Id="rId5" Type="http://schemas.openxmlformats.org/officeDocument/2006/relationships/image" Target="http://www.happyholiday.com.tw/web/images/CJU/point17082401.jpg" TargetMode="External"/><Relationship Id="rId6" Type="http://schemas.openxmlformats.org/officeDocument/2006/relationships/image" Target="http://www.happyholiday.com.tw/web/images/CJU/point17090101.jpg" TargetMode="External"/><Relationship Id="rId7" Type="http://schemas.openxmlformats.org/officeDocument/2006/relationships/image" Target="http://www.happyholiday.com.tw/web/images/CJU/point17030206.jpg" TargetMode="External"/><Relationship Id="rId8" Type="http://schemas.openxmlformats.org/officeDocument/2006/relationships/image" Target="http://www.happyholiday.com.tw/web/images/CJU/point17030202.jpg" TargetMode="External"/><Relationship Id="rId9" Type="http://schemas.openxmlformats.org/officeDocument/2006/relationships/image" Target="http://www.happyholiday.com.tw/web/images/CJU/point19061902.jpg" TargetMode="External"/><Relationship Id="rId10" Type="http://schemas.openxmlformats.org/officeDocument/2006/relationships/image" Target="http://www.happyholiday.com.tw/web/images/CJU/point17030205.jpg" TargetMode="External"/><Relationship Id="rId11" Type="http://schemas.openxmlformats.org/officeDocument/2006/relationships/image" Target="http://www.happyholiday.com.tw/web/images/CJU/point17090102.jpg" TargetMode="External"/><Relationship Id="rId12" Type="http://schemas.openxmlformats.org/officeDocument/2006/relationships/hyperlink" Target="http://www.shoteljeju.com/main/main.php" TargetMode="External"/><Relationship Id="rId13" Type="http://schemas.openxmlformats.org/officeDocument/2006/relationships/hyperlink" Target="http://ramadaencorejejuyeondong.com/" TargetMode="External"/><Relationship Id="rId14" Type="http://schemas.openxmlformats.org/officeDocument/2006/relationships/hyperlink" Target="http://www.hoteltheone.com/" TargetMode="External"/><Relationship Id="rId15" Type="http://schemas.openxmlformats.org/officeDocument/2006/relationships/hyperlink" Target="http://www.valuehoteljeju.com/" TargetMode="External"/><Relationship Id="rId16" Type="http://schemas.openxmlformats.org/officeDocument/2006/relationships/hyperlink" Target="http://www.shoteljeju.com/main/main.php" TargetMode="External"/><Relationship Id="rId17" Type="http://schemas.openxmlformats.org/officeDocument/2006/relationships/hyperlink" Target="http://ramadaencorejejuyeondong.com/" TargetMode="External"/><Relationship Id="rId18" Type="http://schemas.openxmlformats.org/officeDocument/2006/relationships/hyperlink" Target="http://www.hoteltheone.com/" TargetMode="External"/><Relationship Id="rId19" Type="http://schemas.openxmlformats.org/officeDocument/2006/relationships/hyperlink" Target="http://www.valuehoteljeju.com/" TargetMode="External"/><Relationship Id="rId20" Type="http://schemas.openxmlformats.org/officeDocument/2006/relationships/hyperlink" Target="http://www.oriental.co.kr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1:00Z</dcterms:created>
  <dc:creator>user</dc:creator>
  <dc:description/>
  <cp:keywords/>
  <dc:language>en-US</dc:language>
  <cp:lastModifiedBy>user</cp:lastModifiedBy>
  <dcterms:modified xsi:type="dcterms:W3CDTF">2019-09-04T08:30:00Z</dcterms:modified>
  <cp:revision>6</cp:revision>
  <dc:subject/>
  <dc:title>行程表</dc:title>
</cp:coreProperties>
</file>