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color w:val="000000"/>
          <w:kern w:val="0"/>
          <w:sz w:val="48"/>
          <w:szCs w:val="4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48"/>
          <w:szCs w:val="48"/>
        </w:rPr>
        <w:t>《暑假版》真威愛釜山玩樂天住五星樂天</w:t>
      </w:r>
      <w:r>
        <w:rPr>
          <w:rFonts w:eastAsia="微軟正黑體" w:cs="微軟正黑體" w:ascii="微軟正黑體" w:hAnsi="微軟正黑體"/>
          <w:color w:val="000000"/>
          <w:kern w:val="0"/>
          <w:sz w:val="48"/>
          <w:szCs w:val="48"/>
        </w:rPr>
        <w:t>~</w:t>
      </w:r>
      <w:r>
        <w:rPr>
          <w:rFonts w:ascii="微軟正黑體" w:hAnsi="微軟正黑體" w:cs="微軟正黑體" w:eastAsia="微軟正黑體"/>
          <w:color w:val="000000"/>
          <w:kern w:val="0"/>
          <w:sz w:val="48"/>
          <w:szCs w:val="48"/>
        </w:rPr>
        <w:t>加耶主題公園</w:t>
      </w:r>
      <w:r>
        <w:rPr>
          <w:rFonts w:eastAsia="微軟正黑體" w:cs="微軟正黑體" w:ascii="微軟正黑體" w:hAnsi="微軟正黑體"/>
          <w:color w:val="000000"/>
          <w:kern w:val="0"/>
          <w:sz w:val="48"/>
          <w:szCs w:val="48"/>
        </w:rPr>
        <w:t>+</w:t>
      </w:r>
      <w:r>
        <w:rPr>
          <w:rFonts w:ascii="微軟正黑體" w:hAnsi="微軟正黑體" w:cs="微軟正黑體" w:eastAsia="微軟正黑體"/>
          <w:color w:val="000000"/>
          <w:kern w:val="0"/>
          <w:sz w:val="48"/>
          <w:szCs w:val="48"/>
        </w:rPr>
        <w:t>韓服體驗</w:t>
      </w:r>
      <w:r>
        <w:rPr>
          <w:rFonts w:eastAsia="微軟正黑體" w:cs="微軟正黑體" w:ascii="微軟正黑體" w:hAnsi="微軟正黑體"/>
          <w:color w:val="000000"/>
          <w:kern w:val="0"/>
          <w:sz w:val="48"/>
          <w:szCs w:val="48"/>
        </w:rPr>
        <w:t>+</w:t>
      </w:r>
      <w:r>
        <w:rPr>
          <w:rFonts w:ascii="微軟正黑體" w:hAnsi="微軟正黑體" w:cs="微軟正黑體" w:eastAsia="微軟正黑體"/>
          <w:color w:val="000000"/>
          <w:kern w:val="0"/>
          <w:sz w:val="48"/>
          <w:szCs w:val="48"/>
        </w:rPr>
        <w:t>塗鴉秀、樂天樂園、汗蒸幕、美食饗宴五</w:t>
      </w:r>
      <w:r>
        <w:rPr>
          <w:rFonts w:ascii="微軟正黑體" w:hAnsi="微軟正黑體" w:cs="微軟正黑體" w:eastAsia="微軟正黑體"/>
          <w:color w:val="000000"/>
          <w:kern w:val="0"/>
          <w:sz w:val="48"/>
          <w:szCs w:val="48"/>
        </w:rPr>
        <w:t>日</w:t>
      </w:r>
      <w:r>
        <w:rPr>
          <w:rFonts w:ascii="微軟正黑體" w:hAnsi="微軟正黑體" w:cs="微軟正黑體" w:eastAsia="微軟正黑體"/>
          <w:color w:val="000000"/>
          <w:kern w:val="0"/>
          <w:sz w:val="48"/>
          <w:szCs w:val="48"/>
        </w:rPr>
        <w:t>【桃園直飛】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76"/>
            </w:tblGrid>
            <w:tr>
              <w:trPr/>
              <w:tc>
                <w:tcPr>
                  <w:tcW w:w="10676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71285" cy="8646160"/>
                        <wp:effectExtent l="0" t="0" r="0" b="0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1285" cy="8646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8148320"/>
                        <wp:effectExtent l="0" t="0" r="0" b="0"/>
                        <wp:docPr id="2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814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71285" cy="456184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1285" cy="456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71285" cy="4918075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1285" cy="491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6066790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606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3616325"/>
                        <wp:effectExtent l="0" t="0" r="0" b="0"/>
                        <wp:docPr id="6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361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3086735"/>
                        <wp:effectExtent l="0" t="0" r="0" b="0"/>
                        <wp:docPr id="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308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76365" cy="368935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00" r="-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68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4639945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463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3684270"/>
                        <wp:effectExtent l="0" t="0" r="0" b="0"/>
                        <wp:docPr id="10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368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  <w:lang w:val="en-US" w:eastAsia="en-US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82080" cy="5515610"/>
                        <wp:effectExtent l="0" t="0" r="0" b="0"/>
                        <wp:docPr id="11" name="圖片 1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2080" cy="551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0"/>
          <w:szCs w:val="30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503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桃園→大邱→汗蒸幕→大邱韓屋村（漆谷村）→韓國觀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西門市場（美食大探索）→香村文化村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PE/TAE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LJ756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0~05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W664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0~05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汗蒸幕】是一種韓國傳統的休閒項目，使人輕鬆逼汗排毒，過去用於驅寒活血治病是王宮貴族的專利，現在韓國各地保留這項傳統；自從韓劇熱播於全亞洲後發揚光大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大邱漆谷村】位於大邱市東區屯山洞，其所在的地形是除了南邊以外，三面皆環山的盆地。其地名的由來一說是因為凹陷的山谷而得名，也有一說是因為周圍長滿了漆樹而被稱為漆谷村。漆谷村是擁約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.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公里的土牆、石牆的美麗村落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西門傳統市場】四周聚集了許多酒吧和咖啡館。燈光絢爛的酒吧、美食街，總是充滿快樂、熱鬧的氛圍。氣氛佳的咖啡館和酒吧、便宜美味的餐廳都聚集在這條街上，年輕人絡繹不絕。此外，亦有電影院、演出場地、遊戲場等娛樂設施。週末有業餘音樂家的街頭表演、畫肖像畫、戲劇等多種文化活動，吸引更多國內外遊客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香村文化館】文化館坐落在于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91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成立的大邱首家銀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鲜南商業銀行舊址。鲜南商業银行由日本人小倉武之助發起，韓國人和日本人共同出資興建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94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被奉行殖民统治政策的朝鲜商業銀行併購。此後，更名為韓國商業銀行大邱分行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，为了保存大邱老城區的原貌，把此舊址改建為文化展示空间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韓式壽司（每人一條）　　中餐：韓式豬肉湯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晚餐：大邱婆婆廚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馬鈴薯燉豬骨風味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14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 xml:space="preserve">大邱 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ENCOR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5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大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UBATO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釜山新商務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NO.25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白險灘文化村→韓國文化體驗營（韓式魚板體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服體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式下午茶）→加耶主題公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服體驗（一小時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塗鴉秀→釜山西面鬧區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白險灘文化村】這一帶原本為釜山舊市區白淺灘街，連接蓬萊山上彎彎流下的小溪，一路沿著蜿蜒山勢向下流的溪水，看起來就像是下過白雪一般，所以才取名為白淺灘文化村。將老舊的民房進行整修並且加設藝術裝置創作作品後，才成為了能夠體驗影島居民生活的獨特文化藝術村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加耶主題公園】為了配合金海市豐富的旅游資源、促進金海市經濟發展而開發的觀光主題公園，在這裡可以通過遊戲、體驗活動、展覽等來看、來聽、來感受完整的古加耶的燦爛歷史。致力於打造為忙碌的現代人提供休息的日常休閒空間，能夠和家人、戀人、朋友一起體會多樣文化的綜合文化空間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※註：若遇秀休館或滿座，行程將作先後順序調整，不便之處敬請見諒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韓服體驗】韓服是自古傳承而來的韓國傳統服飾，至今仍是傳統節日或結婚典禮等重要日子的一種主要服裝。穿著韓服走在古典，高低錯落的飛簷黑瓦搭配暖色的木造門窗、梁柱，低調卻不失大氣的韓屋裡，彷彿走進朝鮮時代士大夫的大家庭之中。而韓服最大的特徵就在於它同時融合了直線與曲線，穿上之後給人一種柔和且優雅的感覺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西面鬧區】釜山明洞之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西面，最大也最熱鬧的購物區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西面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號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是指從舊天佑莊至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LG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服務中心之間的一條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8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、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30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的街道，位於釜山市釜山鎮區，是西面繁華的街道，以藝術街聞名。以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西面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號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【海女廚房】韓式貝類海鮮刀削麵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泡菜　　晚餐：加耶園內套餐（主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湯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小菜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17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TRINITY 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ARBAN CITY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ST IN CITY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松島天空步道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SKY Wal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）→釜山樂天世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Adventure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（含門票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自由券）→樂天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OUTLET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 xml:space="preserve">【松島天空步道】一樣位於釜山，但步道長度加長到 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6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  <w:kern w:val="0"/>
                <w:sz w:val="22"/>
              </w:rPr>
              <w:t>송도구름산책로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（松島雲端散步路）」讓人走在上面更有漫步雲端的感覺。步道是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的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日全面開通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...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在這之前就有不少海內外的觀光客爭相前往朝聖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釜山樂天世界】總面積為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5.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萬平方公尺，比首爾樂天世界大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%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以上，遊樂園面積則多出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60%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左右，堪稱韓國最大主題樂園，共規畫６大區域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項遊具，包含娛樂項目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樣設施，其中必玩的有全球僅８座的雲霄飛車，以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U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型軌道水上雲霄飛車，絕對讓大小朋友玩到並軌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樂天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OUTLE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】為韓國規模最大、產品最新的韓國代表免稅店，在這裡可以一次滿足您購物的需要，可稱是世界流行重鎮的免稅店，可充分享受購物的樂趣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方便逛街，敬請自理　　晚餐：霸王龍蝦之家～焗烤龍蝦（二人一隻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烤鮮蝦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薯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炒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0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TRINITY 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1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ARBAN CITY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ST IN CITY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積木村（甘川洞文化村）→人蔘專賣店→保肝寧專賣店→韓流時尚彩粧店→特麗愛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3D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奧妙藝術館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電影體驗館→南浦洞鬧區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特麗愛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D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美術館】立體圖畫的藝術技巧，塑造錯視效果，讓美術館牆上、地上、天花板的創意畫作變得立體生動。館內設有多個主題館，任你盡情投入各類型的奇妙狀況之中。變身為世界名畫中的主角，並運用想象力擺出各樣的姿勢配合圖畫意境，重新演譯不一樣的藝術故事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南浦洞時尚鬧區】此地最大的魅力還是在於擁有各種不同流行時尚的購物商品，讓您能盡情購物，享受購物的快感與樂趣。主要街道上的知名品牌、國內外品牌到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80%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優惠的過季商品大拍賣等暢貨中心，各種您所想像不到的購物商品應有盡有，是購物族的最愛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長腳蟹二人一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蟹膏炒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長腳蟹拉麵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小菜　　晚餐：【善良的豬】燒肉食放題燒烤總匯自助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3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特一級超五星蔚山樂天酒店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太和江十里竹林→大王岩公園→長生浦鯨魚文化村→大邱東城路鬧區→韓國超市巡禮→大邱→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AE/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LJ75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~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20+1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W663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40~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5+1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太和江十里竹林】與蔚山市民一同走過歷史的太和江，是蔚山引以為傲與珍貴的河川。蔚山市開發以前的太和江曾是有著大量香魚與大麻哈魚棲息的乾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級水質河川，但隨著產業發展與各種廢水污染而逐漸被市民們遺忘。為挽救太和江進行了一連串的復原工程，才得以擁有現在的面貌。太和江上有一座以象徵蔚山的鯨魚與白鷺造型打造的不對稱‘十里竹田橋’，以及可觀察候鳥與自然景觀的太和江展望臺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大王岩公園】位於蔚山海岸，園內有沿著海岸所建的散步道路，沿路風景秀麗、風光明媚，而且還有鐵橋通向海上的石頭小島。傳說新羅時代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BC 57~AD93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）的文武大王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626~68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）在王妃死去之後，為了守護國家，將王妃埋葬在此。大王岩、龍窟等的奇岩怪石與樹齡超過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的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5,0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棵海松相互融合，扮演著象徵蔚山休憩好去處的角色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長生浦鯨魚文化村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98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以前在蔚山捕鯨魚是合法的，展示出鯨魚解體場、販賣鯨魚肉的酒店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個建築物都按照實際大小建造重現。還有從前記憶中的學校理髮店等等商鋪也有。在鯨魚雕塑公園中，有與實物一樣大小的鬼鯨、黑豚鯨魚、虎鯨等模型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大邱東城路商圈】是大邱地區著名的流行商店街，數百間各具個性風格的服飾店密集林立，在這裡可以放眼掌握現今流行的趨勢。不管是各式各樣的卡通造型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T-shir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，或手工飾品配件、時尚流行服飾等，在這裡都能以合理低廉的價格購買到，光只是在東城路上悠閒走走逛逛都能讓你心情愉快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金剛部隊鍋（白飯、拉麵無限供應）　　晚餐：大邱首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燉排骨美食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機上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30"/>
          <w:szCs w:val="30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1"/>
                <w:szCs w:val="21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《真航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德威航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德威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1"/>
                <w:szCs w:val="21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1"/>
                <w:szCs w:val="21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1"/>
                <w:szCs w:val="21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kingkongbudae.co.kr/" TargetMode="External"/><Relationship Id="rId14" Type="http://schemas.openxmlformats.org/officeDocument/2006/relationships/hyperlink" Target="http://www.encorehotel.org/" TargetMode="External"/><Relationship Id="rId15" Type="http://schemas.openxmlformats.org/officeDocument/2006/relationships/hyperlink" Target="http://rubato_daegu.jalib.site/" TargetMode="External"/><Relationship Id="rId16" Type="http://schemas.openxmlformats.org/officeDocument/2006/relationships/hyperlink" Target="http://no25-hotel.imweb.me/" TargetMode="External"/><Relationship Id="rId17" Type="http://schemas.openxmlformats.org/officeDocument/2006/relationships/hyperlink" Target="http://trinityhotel.co.kr/home" TargetMode="External"/><Relationship Id="rId18" Type="http://schemas.openxmlformats.org/officeDocument/2006/relationships/hyperlink" Target="http://arbancityhotelbusan.book.direct/zh-tw" TargetMode="External"/><Relationship Id="rId19" Type="http://schemas.openxmlformats.org/officeDocument/2006/relationships/hyperlink" Target="http://bestincityhotel.co.kr/" TargetMode="External"/><Relationship Id="rId20" Type="http://schemas.openxmlformats.org/officeDocument/2006/relationships/hyperlink" Target="http://trinityhotel.co.kr/home" TargetMode="External"/><Relationship Id="rId21" Type="http://schemas.openxmlformats.org/officeDocument/2006/relationships/hyperlink" Target="http://arbancityhotelbusan.book.direct/zh-tw" TargetMode="External"/><Relationship Id="rId22" Type="http://schemas.openxmlformats.org/officeDocument/2006/relationships/hyperlink" Target="http://bestincityhotel.co.kr/" TargetMode="External"/><Relationship Id="rId23" Type="http://schemas.openxmlformats.org/officeDocument/2006/relationships/hyperlink" Target="http://www.lottehotel.com/ulsan-hotel/zh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0:00Z</dcterms:created>
  <dc:creator/>
  <dc:description/>
  <cp:keywords/>
  <dc:language>en-US</dc:language>
  <cp:lastModifiedBy>user</cp:lastModifiedBy>
  <dcterms:modified xsi:type="dcterms:W3CDTF">2024-04-12T03:13:00Z</dcterms:modified>
  <cp:revision>10</cp:revision>
  <dc:subject/>
  <dc:title>真威愛釜山 玩樂天住五星樂天五日</dc:title>
</cp:coreProperties>
</file>